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MER VACATION ASSIGNMENT, 2024-2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JECT - ENGLIS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 -V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 : To develop student's vocabulary, boost artistic qualities of students through creative projects, develop critical thinking skills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arning Outcome: Students will be able to read and comprehend effectively, students will gain exposure to wide variety of words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s will learn the art of creative diary writ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ord Jar - Make a word jar and write a new word inside the jar everyday during your summer vacation in an A4 size she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ere to do : A4 size sheet and then paste in H.W cop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esign a cover page for the story "HOW DADDY DECIDED WHAT HE WANTED TO BE"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to do: A4 size sheet and then paste in H.W cop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ake a working model on Prepositions/ Noun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to do: Chart Pap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Find and write 20 verbs from Ch-1 and divide them in the category of Regular and Irregular verb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to do: H.W cop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Learn and write HOTS of Ch 1 and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to do : H.W cop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Write a diary entry describing your experience of how you spent your summer vacatio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re to do : H.W cop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480685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MER VACATION ASSIGNMENT 20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LASS—VI.      SUBJECT – SCIENC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Make creative things using waste materials like empty bottles, old envelope,waste boxes and old  newspap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Paste the pictures of atleast two environmentalist and write few lines about them in H.W cop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Make a model to show the arrangements of particles in the three state of matt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 Learn question  and answer of taught chapt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m :- TO develop sense of responsibility towards na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ere to do :- In H.W cop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arning outcomes:- Students  will  get the clear concept of  chapter taugh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CLASS 6   SUB.-  COMPU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w a neat and clean labeled &amp; colourful diagram of AT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do you mean by an Application Software ? Also explain about its different typ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fferentiate between Open Source Software and Proprietary Softwa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about different steps needed for creating a presentation, including Slide Design (with required diagram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 the required steps needed for SELECTING BACKGROUND STYLES, in OpenOffice.Org Impress (with diagrams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steps needed for Inserting images in a Slide from File (with colourful diagrams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o it in a separate thin cop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 : SOCIAL SCI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CT/ ASSIGN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Prepare a working model of CHANDRAYAAN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ake different tools made by early m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Prepare a chart showing diversity of Ind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Collect pictures related to the landing of man on the moon and make a scrap fi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ou may also collect information about dates on which certain celestial bodies like Mars were seen from the eart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P WORK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Do the map work of ch 1 , 8 and 2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To make the learning as well as understanding and grasping of the content very easil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rning outcome 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Students will understand the concept of celestial bodi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Students will be able to explain ancient tools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Students will understand the diversity of Ind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405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363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49:00Z</dcterms:created>
  <dc:creator>admin</dc:creator>
  <dc:description/>
  <cp:keywords/>
  <dc:language>en-US</dc:language>
  <cp:lastModifiedBy>admin</cp:lastModifiedBy>
  <dcterms:modified xsi:type="dcterms:W3CDTF">2024-05-12T11:33:00Z</dcterms:modified>
  <cp:revision>17</cp:revision>
  <dc:subject/>
  <dc:title>SCIENCE</dc:title>
</cp:coreProperties>
</file>