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ummer Vacation Assignments 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lass : XII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ub.   : English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ssion: 2024 -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rite and learn word meanings of new words, summaries and write the questions/answers of the taught less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rite five examples of each of the following item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No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Invi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Formal le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Art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Book Review Writing and Speaking Activity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 a book review of the book entitled, "  You Can" 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Matthew Ada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: There will be a Book Review Competition just after the summer Vacat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, the students should prepare a decorative project both in writing and speaking mo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epare a  beautiful project on different literary devices with suitable examples and learn them. Make a video of this project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-SC.                SUB- PHYS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M- To enhance critical thinking ,numerical ability and scientific ski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o do- H.W. COP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rite all physical quantity ,its formula and  its SI unit of chapter electrostatics and electricit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Plot all  graphs given in   N.C.E.R.T intext using penc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Solve 50 M.C.Q. and 20 Assertion –Reason type questions of above chapters from previous year CBSE questions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SOLVE 20 Questions ( Numericals and C.B.Q.) from previous year cbse ques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Revise and practice all derivations of above chapt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ing outcomes: students are able to draw the graph and interprete 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It increase evaluation skills, critical thinking skills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ASS-STD-XII                                                                                               SUB-CHEMIS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M-  To get the basic concepts and knowledge of solutions  and applications of solu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O DO- Q1 Prepare concept map for colligative properties from solution chap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2 Calculate the mole fraction of water in a mixture of 12 g water, 108 g acetic acid and 92 ethan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3 Calculate the molality and mole fraction of the solute in aqueous solution containing 3 g of urea per 250 g of wat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4A solution of glucose (C6H1206) in water is labelled as 10% by weight. What would be the molality of the solu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5Vapour pressure of pure water at 298 K is 23.8 m m Hg. 50 g of urea (NH2CONH2) is dissolved in  850 g of water. Calculate the vapour pressure of water for this solution and its relative low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6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8 DIFFERENTIATE BETWEEN POSITIVE AND NEGATIVE DEVIATION FROM RAOULT’S  LAW WITH GRAPH AL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9  Calculate the cell potential of the given cell at 25°C. (R = 8.31 J K–1 mol–1, F = 96500 C mol–1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i (s)|Ni2+(0.01 M) || Cu2+ (0.1 M)|Cu(s) Given: E0Cu2+/Cu = + 0.34 V E0 (Ni2+/Ni) = – 0.25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O DO: IN H.W CO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ING OUTCOME: STUDENTS WILL BE  ABLE TO SOLVE THE NUMERIAL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O KNOW THE APPLICATIONS OF RAOULT’S L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ASSIGNMENT [SESSION: 2024-25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- XII                                                                          SUB.- BI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to do-In Biology Home work cop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m- For better understanding the concept of Sexual reproduction in flowering plants, Human reproduction, Reproductive heal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and assignment: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Draw the diagram of a mature em bryo sac and show its 8 nucleate 7 celled nature . Show the following parts- antipodals ,Synergids,egg, Central cell polar nucl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Are parthenocarpy and apomixis different phenomena? Discuss their benef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Starting with the zygote draw the diagram of the different stages of embryo development in a dic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Draw the diagram of a microsporangium and label it's wall layers .write  briefly about the wall lay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How is pollination carried out in water plants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) The zygote passes through several developmental and stages till implantation . Describe each stage briefly  with the suitable diagra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Draw a neat a diagram of a female reproductive system and label the parts associated with the following a)production of gamete b)site of fertilization c) site of implantation d) birth ca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With suitable diagram describe the organisation of mammary g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Mention the importance of LH surge during menstrual cyc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What is foetal ejection reflex .Explain how it leads to Parturiti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) Suggest some important steps that you would recommend to be taken to improve the reproductive health standards in Ind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What are assisted reproductive techniques practiced to help infertile couples?Describe any three techniq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Enumerate and describe any five reasons for introducing sex education to school going child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Do you justify the statutory ban on aminocentesis in our country .Give reas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 STDs can be considered as a self invited diseases .com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outcome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be able to understand about the different topics of sexual reproduction in flowering plants, Human reproduction and Reproductive heal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ER ASSIGNMENT 2024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lass- 12sci and com          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ub- physical education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to do-In notes copy.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*Project / Assignment learning outcomees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Procedure to draw fixture- knock out of 11and 19 tea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Draw a fixture 5 teams and teams on league basis according to cyclic method. Note you can make in your note copy by seperating / giving heading summer vacation assignmen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ER VACATION HOME WO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-12 SC                                                                            SUB- MATHEMA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pare a project on the relationship between Matrices and Determina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CTIVITY:To verify that the relation R  in the set L of all lines in a plane is defined by R ={ (l,m): l || m} is an equivalence rel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THAT YOU HAVE TO US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iece of cardboa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pieces of wi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e nai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material that u ne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If A=</w:t>
        <w:tab/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05918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Arial" w:ascii="Arial" w:hAnsi="Arial"/>
          <w:b/>
        </w:rPr>
        <w:t>. Prove Tha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 + A) = ( I – A )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5156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xpress B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394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b/>
        </w:rPr>
        <w:t>as the sum of symmetric and skew symmetric matri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ind the Inverse of the following matr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A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0104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0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206" r="-119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 f x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 xml:space="preserve"> 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 xml:space="preserve">an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 xml:space="preserve">=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97280" cy="57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b/>
        </w:rPr>
        <w:t xml:space="preserve"> =0 </w:t>
        <w:tab/>
        <w:tab/>
        <w:tab/>
        <w:t>prove that 1+xyz =0.ve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ove that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85900" cy="48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b/>
        </w:rPr>
        <w:t>= abc (1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4360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b/>
        </w:rPr>
        <w:t xml:space="preserve">) = abc + bc +ca+ a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Prove that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859280" cy="51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b/>
        </w:rPr>
        <w:t xml:space="preserve"> 1+ a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+ b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+ c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.Prove that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26820" cy="60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Arial" w:ascii="Arial" w:hAnsi="Arial"/>
          <w:b/>
        </w:rPr>
        <w:t>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6" r="-9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>)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206" r="-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>)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6" t="-206" r="-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>)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294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The sum of three numbers is 6 . if we multipl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umber by 3 and add second number to it , we get 11. By adding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number and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number we get double of the second number. Find number by matrix method.                                                    (x=1 , y=2, z=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If a,b,c are +ve and unequal. Prove that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46860" cy="487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Use product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1981200" cy="51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rFonts w:eastAsia="Times New Roman" w:cs="Arial" w:ascii="Arial" w:hAnsi="Arial"/>
          <w:b/>
          <w:sz w:val="24"/>
          <w:szCs w:val="24"/>
        </w:rPr>
        <w:t xml:space="preserve">to solve the system of equation </w:t>
      </w:r>
    </w:p>
    <w:p>
      <w:pPr>
        <w:pStyle w:val="ListParagraph"/>
        <w:ind w:left="7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 xml:space="preserve">x-y+2z=1,  2y -3z=1,               3x-2y+4z =2                                                                                        </w:t>
      </w:r>
    </w:p>
    <w:p>
      <w:pPr>
        <w:pStyle w:val="Normal"/>
        <w:ind w:left="4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rove that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28700" cy="601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Arial" w:ascii="Arial" w:hAnsi="Arial"/>
          <w:b/>
        </w:rPr>
        <w:t>(x-y)(y-z)(z-x)(xy+yz+z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Prove that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910840" cy="518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b/>
        </w:rPr>
        <w:t>(1+a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+b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Prove that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766060" cy="525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Arial" w:ascii="Arial" w:hAnsi="Arial"/>
          <w:b/>
        </w:rPr>
        <w:t>2(x+y+z)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If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40180" cy="480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Arial" w:ascii="Arial" w:hAnsi="Arial"/>
          <w:b/>
        </w:rPr>
        <w:t>prove that   A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– 6A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+ 9A- 4I = 0.  Hence Find A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Prove th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fldChar w:fldCharType="begin"/>
      </w:r>
      <w:r>
        <w:rPr>
          <w:position w:val="-40"/>
        </w:rPr>
        <w:instrText xml:space="preserve"> QUOTE _x0001_ </w:instrText>
      </w:r>
      <w:r>
        <w:rPr>
          <w:position w:val="-40"/>
        </w:rPr>
      </w:r>
      <w:r>
        <w:rPr>
          <w:position w:val="-40"/>
        </w:rPr>
        <w:fldChar w:fldCharType="separate"/>
      </w:r>
      <w:r>
        <w:rPr>
          <w:position w:val="-40"/>
        </w:rPr>
      </w:r>
      <w:r>
        <w:rPr>
          <w:position w:val="-40"/>
        </w:rPr>
        <w:drawing>
          <wp:inline distT="0" distB="0" distL="0" distR="0">
            <wp:extent cx="22860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</w:rPr>
      </w:r>
      <w:r>
        <w:rPr>
          <w:position w:val="-40"/>
        </w:rPr>
        <w:fldChar w:fldCharType="end"/>
      </w:r>
      <w:r>
        <w:rPr>
          <w:rFonts w:cs="Arial" w:ascii="Arial" w:hAnsi="Arial"/>
          <w:b/>
        </w:rPr>
        <w:t xml:space="preserve"> = 2xyz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5340" cy="182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97" r="-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If a, b and c are real numbers &amp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08760" cy="4876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" w:ascii="Arial" w:hAnsi="Arial"/>
          <w:b/>
        </w:rPr>
        <w:t xml:space="preserve"> =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 either a+b+c = 0, or a=b=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Prove th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`</w:t>
        <w:tab/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88720" cy="601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Arial" w:ascii="Arial" w:hAnsi="Arial"/>
          <w:b/>
        </w:rPr>
        <w:t xml:space="preserve"> = (1+pxyz) (x-y) (y-z) (z-x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bCs/>
        </w:rPr>
        <w:t xml:space="preserve"> Show that </w:t>
      </w:r>
      <w:r>
        <w:rPr>
          <w:rFonts w:cs="Arial" w:ascii="Arial" w:hAnsi="Arial"/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</w:rPr>
        <w:t xml:space="preserve"> where a, b, c are in Arithmetic Progre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61" w:hanging="360"/>
      </w:pPr>
      <w:rPr>
        <w:rFonts w:eastAsia="Times New Roman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1:37:00Z</dcterms:created>
  <dc:creator>admin</dc:creator>
  <dc:description/>
  <cp:keywords/>
  <dc:language>en-US</dc:language>
  <cp:lastModifiedBy>Robindeo Prasad Verma</cp:lastModifiedBy>
  <dcterms:modified xsi:type="dcterms:W3CDTF">2024-05-12T12:52:00Z</dcterms:modified>
  <cp:revision>38</cp:revision>
  <dc:subject/>
  <dc:title>SCIENCE</dc:title>
</cp:coreProperties>
</file>